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26.11. 2008r. pod numerem  333783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sz w:val="26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dostawa paliwa dla samochodów użytkowanych przez Samodzielny Publiczny Zakład Opieki Zdrowotnej w Przewors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09135100-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 ZOZ ZZP 2400/42/0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7 dni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4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4.12.2008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Leszek Szajer`          </w:t>
        <w:tab/>
        <w:t xml:space="preserve"> tel 016 649 15 00</w:t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6.11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7-11-06T07:51:00Z</cp:lastPrinted>
  <dcterms:modified xsi:type="dcterms:W3CDTF">2008-11-26T08:47:00Z</dcterms:modified>
  <cp:revision>19</cp:revision>
  <dc:subject/>
  <dc:title>OGŁOSZENIE O ZAMÓWIENIU</dc:title>
</cp:coreProperties>
</file>